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 ЗАЯВОК НА УЧАСТИЕ В ПУБЛИЧНЫХ ТОРГ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ФОРМЕ АУКЦИОНА В ЭЛЕКТРОННОЙ ФОРМЕ, ОТКРЫТОГО ПО СОСТАВУ УЧАСТНИКОВ И ФОРМЕ ПОДАЧИ ПРЕДЛОЖЕНИЙ О ЦЕНЕ, ПО ПРОДАЖЕ ОБЪЕКТА НЕЗАВЕРШЕННОГО СТРОИТЕЛЬ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19 января 2023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  </w:t>
      </w:r>
      <w:r>
        <w:rPr>
          <w:sz w:val="24"/>
          <w:szCs w:val="24"/>
        </w:rPr>
        <w:t xml:space="preserve">Время: 9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уют члены комисс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ткевич С.Ю., Жеваго А.С., Пасторина М.С., Писаренко Е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: Белов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с 10 декабря 2022 года по 18 января 2023 года посредством функционала электронной торговой площадки АО "Сбербанк – АСТ" производился прием заявок от заявителей для участия в публичных торгах в форме аукциона в электронной форме по продаже объекта незавершенного строительства, назначенного на </w:t>
      </w:r>
      <w:r>
        <w:rPr>
          <w:b/>
          <w:sz w:val="24"/>
          <w:szCs w:val="24"/>
        </w:rPr>
        <w:t xml:space="preserve">20 января 2023 года в 10 часов 00 минут </w:t>
      </w:r>
      <w:r>
        <w:rPr>
          <w:sz w:val="24"/>
          <w:szCs w:val="24"/>
        </w:rPr>
        <w:t>(время московское) номер извещения SBR012-2212090034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. Объект незавершенного строительства с кадастровым номером 29:22:040722:528, расположенный на земельном участке с кадастровым номером 29:22:040722:55 по адресу: Архангельская область, г. Архангельск, Октябрьский территориальный округ по просп. Троицком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ешения суда, резолютивная часть решения: решение Арбитражного суда Архангельской области от 21 сентября 2022 года по делу № А05-8137/2022, вступившее в законную силу 22 октября 2022 год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Решение суда: "Изъять у общества с ограниченной ответственностью "Вигген" принадлежащий на праве собственности объект незавершенного строительства с кадастровым номером 29:22:040722:528, расположенный на земельном участке с кадастровым номером 29:22:040722:55 по адресу: Архангельская область, г. Архангельск, Октябрьский территориальный округ по пр. Троицкому, в связи с прекращением действия договора аренды земельного участка </w:t>
        <w:br/>
        <w:t>№ 4/246(о) от 28.12.2018, путем продажи с публичных торгов по цене 12 486 000 руб., определенной в отчете об оценке рыночной стоимости объекта незавершенного строительства ООО "АльПрофи"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общества с ограниченной ответственностью "Вигген" (ОГРН 1102901009640; ИНН 29010207981) в доход федерального бюджета 6000 руб. государственной пошлины."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Объект находится в собственности ООО "Вигген", ИНН 29010207981, </w:t>
        <w:br/>
        <w:t>ОГРН 1102901009640. Номер и дата государственной регистрации права: 29:22:040722:528-29/188/2018-1 от 27 декабря 2018 год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епень готовности объекта 1 процент, площадь застройки 306,9 кв. м, проектируемое назначение – здание кафе со встроенными офисными помещениям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 расположен на земельном участке с кадастровым номером 29:22:040722:55 площадью 465 кв. м. Категория земель – земли населенных пунктов. Разрешенное использование: для строительства здания кафе со встроенными офисными помещениям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):</w:t>
      </w:r>
    </w:p>
    <w:p>
      <w:pPr>
        <w:pStyle w:val="TextBody"/>
        <w:ind w:firstLine="567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39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620"/>
        <w:gridCol w:w="1708"/>
        <w:gridCol w:w="4536"/>
        <w:gridCol w:w="2475"/>
      </w:tblGrid>
      <w:tr>
        <w:trPr>
          <w:tblHeader w:val="true"/>
        </w:trPr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НН участника </w:t>
              <w:br/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/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ФИО участника </w:t>
              <w:br/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</w:tr>
      <w:tr>
        <w:trPr/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414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22801040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ссерт Андрей Серг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01.2023 17:15</w:t>
            </w:r>
          </w:p>
        </w:tc>
      </w:tr>
      <w:tr>
        <w:trPr/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531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215911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Специализированный застройщик "Прайм Инвест"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.01.2023 12:19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rPr>
          <w:i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Отозванных  заявок заявителями:</w:t>
      </w:r>
      <w:r>
        <w:rPr>
          <w:i/>
          <w:sz w:val="24"/>
        </w:rPr>
        <w:t xml:space="preserve"> </w:t>
      </w:r>
      <w:r>
        <w:rPr>
          <w:iCs/>
          <w:sz w:val="24"/>
        </w:rPr>
        <w:t xml:space="preserve">НЕТ. 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ей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ами и допустить к участию в аукционе 20 января 2023 года в 10 часов     00 минут следующих заявителей: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1.1. </w:t>
      </w:r>
      <w:r>
        <w:rPr>
          <w:b/>
          <w:sz w:val="24"/>
        </w:rPr>
        <w:t>Индивидуальный предприниматель Бессерт Андрей Сергеевич</w:t>
      </w:r>
      <w:r>
        <w:rPr>
          <w:sz w:val="24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2. </w:t>
      </w:r>
      <w:r>
        <w:rPr>
          <w:b/>
          <w:sz w:val="24"/>
        </w:rPr>
        <w:t>Общество с ограниченной ответственностью "Специализированный застройщик "Прайм Инвест"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окру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Город Архангельск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организатор торгов)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М.С. Бел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05:00Z</dcterms:created>
  <dc:creator>ДМИ</dc:creator>
  <dc:description/>
  <cp:keywords/>
  <dc:language>en-US</dc:language>
  <cp:lastModifiedBy>Мария Сергеевна Пасторина</cp:lastModifiedBy>
  <cp:lastPrinted>2022-02-18T09:43:00Z</cp:lastPrinted>
  <dcterms:modified xsi:type="dcterms:W3CDTF">2023-01-19T10:24:00Z</dcterms:modified>
  <cp:revision>4</cp:revision>
  <dc:subject/>
  <dc:title>П Р О Т О К О Л  N 18</dc:title>
</cp:coreProperties>
</file>